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eastAsia="Calibri"/>
          <w:color w:val="000000"/>
          <w:sz w:val="24"/>
          <w:szCs w:val="24"/>
          <w:lang w:val="uk-UA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3756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ШИРОКІВСЬКА СІЛЬСЬКА РАДА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ЗАПОРІЗЬКОГО РАЙОНУ ЗАПОРІЗЬКОЇ ОБЛАСТІ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ШІСТДЕСЯТА СЕСІЯ ВОСЬМОГО СКЛИКАННЯ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autoSpaceDE w:val="true"/>
        <w:jc w:val="center"/>
        <w:rPr>
          <w:rFonts w:eastAsia="Calibri"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true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05 червня 2025 року                      м. Запоріжжя                                                  № 3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затвердження звіту про виконання фінансового плану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«Благводсервіс Широківської громади»</w:t>
      </w:r>
      <w:r>
        <w:rPr>
          <w:rStyle w:val="Style12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І квартал 2025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uk-UA"/>
        </w:rPr>
      </w:pPr>
      <w:r>
        <w:rPr>
          <w:rFonts w:cs="Times New Roman"/>
          <w:b/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 Господарським кодексом України, Порядком складання, затвердження та контролю виконання фінансових планів комунальних підприємств Широківської сільської ради Запорізького району Запорізької області, затвердженого рішенням сільської ради від 21.12.2023 № 5, розглянувши звіт про виконання фінансового плану за І квартал 2025 року</w:t>
      </w:r>
      <w:r>
        <w:rPr>
          <w:color w:val="000000"/>
          <w:sz w:val="28"/>
          <w:szCs w:val="28"/>
          <w:lang w:val="uk-UA"/>
        </w:rPr>
        <w:t xml:space="preserve">, наданий </w:t>
      </w:r>
      <w:r>
        <w:rPr>
          <w:rStyle w:val="Style12"/>
          <w:i w:val="false"/>
          <w:color w:val="000000"/>
          <w:sz w:val="28"/>
          <w:szCs w:val="28"/>
          <w:lang w:val="uk-UA"/>
        </w:rPr>
        <w:t xml:space="preserve">комунальним підприємством </w:t>
      </w:r>
      <w:r>
        <w:rPr>
          <w:sz w:val="28"/>
          <w:szCs w:val="28"/>
          <w:lang w:val="uk-UA"/>
        </w:rPr>
        <w:t>«Благводсервіс Широківської громади»</w:t>
      </w:r>
      <w:r>
        <w:rPr>
          <w:color w:val="000000"/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 Запорізького району Запорізької області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1.Затвердити звіт про викон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інансового плану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«Благводсервіс Широківської громади»</w:t>
      </w:r>
      <w:r>
        <w:rPr>
          <w:rStyle w:val="Style12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І квартал 2025 року, що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додається.</w:t>
      </w:r>
    </w:p>
    <w:p>
      <w:pPr>
        <w:pStyle w:val="Normal"/>
        <w:ind w:firstLine="567"/>
        <w:jc w:val="both"/>
        <w:rPr>
          <w:rStyle w:val="FontStyle4"/>
          <w:szCs w:val="28"/>
          <w:lang w:val="uk-UA"/>
        </w:rPr>
      </w:pPr>
      <w:r>
        <w:rPr>
          <w:sz w:val="28"/>
          <w:szCs w:val="28"/>
          <w:lang w:val="uk-UA"/>
        </w:rPr>
        <w:t xml:space="preserve">2.Контроль за виконанням цього рішення покласти на постійну комісію Широківської сільської ради з </w:t>
      </w:r>
      <w:r>
        <w:rPr>
          <w:color w:val="000000"/>
          <w:sz w:val="28"/>
          <w:szCs w:val="28"/>
          <w:lang w:val="uk-UA"/>
        </w:rPr>
        <w:t>питань фінансів та бюджету, соціально-економічного розвитку, промисловості, підприємництва, транспорту та зв’язку, сфери послуг та регуляторної діяльності, інвестицій та міжнародного співробітництва.</w:t>
      </w:r>
    </w:p>
    <w:p>
      <w:pPr>
        <w:pStyle w:val="Normal"/>
        <w:jc w:val="both"/>
        <w:rPr>
          <w:rStyle w:val="FontStyle4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>Денис КОРОТ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КУШ ПОГО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шістдесятої сесії восьмого скликання Широківської сільської ради Запорізького району 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05.06.2025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затвердження звіту про виконання фінансового плану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 «Благводсервіс Широківської громади»</w:t>
      </w:r>
      <w:r>
        <w:rPr>
          <w:rStyle w:val="Style12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І квартал 2025 року»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Широківської сільської ради                                   О.ПРАВД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сільського голов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рганів ради                                                                               М.ЮДІ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юридичного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ої сільської ради                                                   Ж.ЛИТВИН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відді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Широківської сільської ради                                                   Л.НІЧІПОР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уб’єкт подання: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директор КП  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БВС Широківської громади»</w:t>
      </w:r>
      <w:r>
        <w:rPr>
          <w:sz w:val="28"/>
          <w:szCs w:val="28"/>
          <w:lang w:val="uk-UA"/>
        </w:rPr>
        <w:t xml:space="preserve">                                                   О.ПОЛУМІЄНКО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Широківської сільської ради Запорізького району Запорізької області «Про затвердження звіту про виконання фінансового плану комунального підприємства «Благводсервіс Широківської громади» за І квартал 2025 року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ою підготовлення проєкту рішення про затвердження звіту про виконання фінансового плану комунального підприємства «Благводсервіс Широківської громади» за І квартал 2025 року є стаття 26 Закону України «Про місцеве самоврядування в Україні», Господарський кодекс України, Порядок складання, затвердження та контролю виконання фінансових планів комунальних підприємств Широківської сільської ради Запорізького району Запорізької області, затверджений рішенням сільської ради від 21.12.2023 № 5. 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 КП «Благводсервіс </w:t>
      </w:r>
    </w:p>
    <w:p>
      <w:pPr>
        <w:pStyle w:val="Normal"/>
        <w:tabs>
          <w:tab w:val="left" w:pos="708" w:leader="none"/>
        </w:tabs>
        <w:rPr/>
      </w:pPr>
      <w:r>
        <w:rPr>
          <w:sz w:val="28"/>
          <w:szCs w:val="28"/>
          <w:lang w:val="uk-UA"/>
        </w:rPr>
        <w:t>Широківської громади»»                                            Олександр ПОЛУМІЄ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61">
    <w:name w:val="Знак Знак6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1">
    <w:name w:val="Знак Знак4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1">
    <w:name w:val="Знак Знак3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FontStyle4">
    <w:name w:val="Font Style4"/>
    <w:qFormat/>
    <w:rPr>
      <w:rFonts w:ascii="Arial" w:hAnsi="Arial" w:cs="Arial"/>
      <w:color w:val="000000"/>
      <w:sz w:val="28"/>
    </w:rPr>
  </w:style>
  <w:style w:type="character" w:styleId="Style12">
    <w:name w:val="Слабое выделение"/>
    <w:qFormat/>
    <w:rPr>
      <w:i/>
      <w:iCs/>
      <w:color w:val="404040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nsolas" w:hAnsi="Consolas" w:cs="Consola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56:00Z</dcterms:created>
  <dc:creator>qwer</dc:creator>
  <dc:description/>
  <cp:keywords/>
  <dc:language>en-US</dc:language>
  <cp:lastModifiedBy>Пользователь</cp:lastModifiedBy>
  <cp:lastPrinted>2025-06-06T09:31:00Z</cp:lastPrinted>
  <dcterms:modified xsi:type="dcterms:W3CDTF">2025-06-06T06:31:00Z</dcterms:modified>
  <cp:revision>4</cp:revision>
  <dc:subject/>
  <dc:title/>
</cp:coreProperties>
</file>